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514, de</w:t>
      </w:r>
      <w:r>
        <w:rPr>
          <w:b/>
          <w:sz w:val="48"/>
          <w:szCs w:val="48"/>
        </w:rPr>
        <w:t xml:space="preserve"> 2018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46355</wp:posOffset>
                </wp:positionV>
                <wp:extent cx="347472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525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 serviço de implantação de guias e calçadas em ambos os lados da Avenida José Batista Campos, no trecho entre o Aeroporto e a ETEC, localizada no Bairro Jardim Oásis.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3.6pt;height:90.75pt;mso-wrap-distance-left:9.05pt;mso-wrap-distance-right:9.05pt;mso-wrap-distance-top:0pt;mso-wrap-distance-bottom:0pt;margin-top:3.6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 serviço de implantação de guias e calçadas em ambos os lados da Avenida José Batista Campos, no trecho entre o Aeroporto e a ETEC, localizada no Bairro Jardim Oásis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Arial"/>
        </w:rPr>
        <w:t xml:space="preserve">Indico, através da Mesa, ao Senhor Prefeito Marco Aurélio Gomes dos Santos, o serviço de implantação de guias e calçadas </w:t>
      </w:r>
      <w:r>
        <w:rPr/>
        <w:t xml:space="preserve">em ambos os lados da Avenida José Batista Campos, no trecho entre o Aeroporto e a ETEC, localizada no Bairro Jardim Oásis.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O objetivo é fazer com que as pessoas circulem nas calçadas, e não pela avenida que possui um fluxo elevado de carros, caminhões, motos, ciclistas e pedestres em todo o período do di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Vale ressaltar que tal implantação proporcionará a todos muito mais segurança, evitando possíveis acidentes.</w:t>
      </w:r>
    </w:p>
    <w:p>
      <w:pPr>
        <w:pStyle w:val="Normal"/>
        <w:ind w:firstLine="340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>Sala “D. Idílio José Soares”, em 16 de abril de 2018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lavio Da Cruz Abbasi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31:00Z</dcterms:created>
  <dc:creator>user</dc:creator>
  <dc:description/>
  <cp:keywords/>
  <dc:language>en-US</dc:language>
  <cp:lastModifiedBy>Kiany Menezes Domingues</cp:lastModifiedBy>
  <cp:lastPrinted>2018-04-13T14:31:00Z</cp:lastPrinted>
  <dcterms:modified xsi:type="dcterms:W3CDTF">2018-04-13T17:31:00Z</dcterms:modified>
  <cp:revision>3</cp:revision>
  <dc:subject/>
  <dc:title>PREFEITURA MUNICIPAL DE ITANHAÉM</dc:title>
</cp:coreProperties>
</file>